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mat of the LOGIN_CONTROL Bindery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  Field                               Size Type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       Account Expiration Date             3    bytes   Yr Mn D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Account Disabled Flag               1    byte    00h or 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  Password Expiration Date            3    bytes   Yr Mn 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Grace Logins Remaining              1    byte    FFh=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Password Expiration Interval        2    word  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Grace Login Reset Value             1    by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Minimum Password Length             1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Maximum Concurrent Connections      2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Allowed Login Time Bitmap           42   bytes   1 bit per 1/2 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      Last Login Date and Time            6    bytes   Yr Mn Dy Hr Mi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      Restriction Flags                   1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      Unused                              1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      Maximum Disk Usage in Blocks        4    long    Block=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        Bad Login Count                     2    wo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        Next Reset Time                     4    lo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       Bad Login Address                   14   bytes   net:node:sock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